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/>
            <w:shd w:fill="000080" w:val="clear"/>
          </w:tcPr>
          <w:p>
            <w:pPr>
              <w:pStyle w:val="Normal"/>
              <w:rPr/>
            </w:pPr>
            <w:r>
              <w:rPr>
                <w:rFonts w:eastAsia="Times New Roman"/>
                <w:color w:val="FFFFFF"/>
                <w:sz w:val="44"/>
              </w:rPr>
              <w:t>Personal Medical History</w:t>
            </w:r>
            <w:r>
              <w:rPr>
                <w:rFonts w:eastAsia="Times New Roman"/>
                <w:b/>
                <w:color w:val="FFFFFF"/>
                <w:sz w:val="44"/>
              </w:rPr>
              <w:t xml:space="preserve"> </w:t>
            </w:r>
            <w:r>
              <w:rPr>
                <w:rFonts w:eastAsia="Times New Roman"/>
                <w:color w:val="FFFFFF"/>
                <w:sz w:val="44"/>
              </w:rPr>
              <w:t>of:</w:t>
            </w:r>
            <w:r>
              <w:rPr>
                <w:rFonts w:eastAsia="Times New Roman"/>
                <w:b/>
                <w:color w:val="FFFFFF"/>
                <w:sz w:val="44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44"/>
              </w:rPr>
              <w:t>Name</w:t>
            </w:r>
          </w:p>
        </w:tc>
      </w:tr>
      <w:tr>
        <w:trPr/>
        <w:tc>
          <w:tcPr>
            <w:tcW w:w="10983" w:type="dxa"/>
            <w:tcBorders/>
            <w:shd w:fill="99CC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Take this form with you to hospital                                    Current date: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</w:tabs>
        <w:autoSpaceDE w:val="false"/>
        <w:rPr>
          <w:rFonts w:eastAsia="Times New Roman" w:cs="TimesNewRomanPSMT;Times New Roman"/>
          <w:b/>
          <w:b/>
          <w:bCs/>
          <w:sz w:val="18"/>
          <w:szCs w:val="18"/>
          <w:u w:val="single"/>
        </w:rPr>
      </w:pPr>
      <w:r>
        <w:rPr>
          <w:rFonts w:eastAsia="Times New Roman" w:cs="TimesNewRomanPSMT;Times New Roman"/>
          <w:b/>
          <w:bCs/>
          <w:sz w:val="18"/>
          <w:szCs w:val="18"/>
          <w:u w:val="single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2739"/>
        <w:gridCol w:w="2802"/>
        <w:gridCol w:w="2523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rFonts w:cs="TimesNewRomanPSMT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24"/>
              </w:rPr>
              <w:t>SURNA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rFonts w:cs="TimesNewRomanPSMT;Times New Roman"/>
                <w:sz w:val="18"/>
                <w:szCs w:val="18"/>
              </w:rPr>
            </w:pPr>
            <w:r>
              <w:rPr>
                <w:b/>
                <w:sz w:val="24"/>
              </w:rPr>
              <w:t>First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rFonts w:cs="TimesNewRomanPSMT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sz w:val="24"/>
              </w:rPr>
              <w:t>Other Nam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sz w:val="18"/>
                <w:szCs w:val="18"/>
              </w:rPr>
            </w:pPr>
            <w:r>
              <w:rPr>
                <w:b/>
                <w:sz w:val="24"/>
              </w:rPr>
              <w:t>Date of Birth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her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he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he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3/6/1996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sz w:val="24"/>
              </w:rPr>
              <w:t>Maiden Nam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Name he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snapToGrid w:val="false"/>
              <w:rPr>
                <w:rFonts w:cs="TimesNewRomanPSMT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NewRomanPSMT;Times New Roman"/>
                <w:b/>
                <w:bCs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  <w:tc>
          <w:tcPr>
            <w:tcW w:w="8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/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Address her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sz w:val="24"/>
              </w:rPr>
              <w:t>Street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Address he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State</w:t>
            </w:r>
            <w:r>
              <w:rPr>
                <w:color w:val="FF0000"/>
                <w:sz w:val="24"/>
              </w:rPr>
              <w:t xml:space="preserve"> Address her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sz w:val="24"/>
              </w:rPr>
              <w:t>Postcode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color w:val="FF0000"/>
                <w:sz w:val="24"/>
              </w:rPr>
              <w:t>Address he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Home phone: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/>
            </w:pPr>
            <w:r>
              <w:rPr>
                <w:b/>
                <w:sz w:val="24"/>
              </w:rPr>
              <w:t>Mobile phone</w:t>
            </w:r>
            <w:r>
              <w:rPr>
                <w:sz w:val="24"/>
              </w:rPr>
              <w:t>: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Sex: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ale/Female/Other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hone her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M Phone here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rFonts w:cs="TimesNewRomanPSMT;Times New Roman"/>
                <w:b/>
                <w:bCs/>
                <w:sz w:val="18"/>
                <w:szCs w:val="18"/>
                <w:u w:val="single"/>
              </w:rPr>
              <w:t>ALLERGIES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18"/>
                <w:szCs w:val="18"/>
              </w:rPr>
              <w:t>enter allergies here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/>
            </w:pPr>
            <w:r>
              <w:rPr>
                <w:rFonts w:cs="TimesNewRomanPSMT;Times New Roman"/>
                <w:b/>
                <w:bCs/>
                <w:sz w:val="18"/>
                <w:szCs w:val="18"/>
                <w:u w:val="single"/>
              </w:rPr>
              <w:t>SMOKING HISTORY:</w:t>
            </w:r>
            <w:r>
              <w:rPr>
                <w:rFonts w:cs="TimesNewRomanPSMT;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color w:val="FF0000"/>
                <w:sz w:val="24"/>
              </w:rPr>
            </w:pPr>
            <w:r>
              <w:rPr>
                <w:rFonts w:cs="TimesNewRomanPSMT;Times New Roman"/>
                <w:color w:val="FF0000"/>
                <w:sz w:val="18"/>
                <w:szCs w:val="18"/>
              </w:rPr>
              <w:t>Never smoked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NewRomanPSMT;Times New Roman"/>
                <w:b/>
                <w:bCs/>
                <w:sz w:val="18"/>
                <w:szCs w:val="18"/>
                <w:u w:val="single"/>
              </w:rPr>
              <w:t>Other:</w:t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>Medicare Card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e </w:t>
            </w:r>
            <w:r>
              <w:rPr>
                <w:color w:val="FF0000"/>
                <w:sz w:val="24"/>
              </w:rPr>
              <w:t>6001 88888 (1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Partner </w:t>
            </w:r>
            <w:r>
              <w:rPr>
                <w:color w:val="FF0000"/>
                <w:sz w:val="24"/>
              </w:rPr>
              <w:t>6001 8888  (2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83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Emergency Contact </w:t>
            </w:r>
            <w:r>
              <w:rPr>
                <w:color w:val="FF0000"/>
                <w:sz w:val="24"/>
              </w:rPr>
              <w:t>name</w:t>
            </w:r>
          </w:p>
        </w:tc>
      </w:tr>
    </w:tbl>
    <w:p>
      <w:pPr>
        <w:pStyle w:val="Normal"/>
        <w:tabs>
          <w:tab w:val="clear" w:pos="720"/>
          <w:tab w:val="left" w:pos="10983" w:leader="none"/>
        </w:tabs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10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622"/>
      </w:tblGrid>
      <w:tr>
        <w:trPr/>
        <w:tc>
          <w:tcPr>
            <w:tcW w:w="4361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>Health Insurance</w:t>
            </w:r>
          </w:p>
        </w:tc>
        <w:tc>
          <w:tcPr>
            <w:tcW w:w="6622" w:type="dxa"/>
            <w:tcBorders>
              <w:bottom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Name of insurer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Main Address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>St Kilda Road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>Melbourne Victoria 3004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>PO Box 7518 Melbourne Vic 30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>Email:</w:t>
              <w:tab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2" w:leader="none"/>
              </w:tabs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>Available ‘ACCESS GAP’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>Member Number</w:t>
            </w:r>
            <w:r>
              <w:rPr>
                <w:rFonts w:eastAsia="Times New Roman"/>
                <w:sz w:val="24"/>
              </w:rPr>
              <w:t>:</w:t>
              <w:tab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  <w:sz w:val="24"/>
              </w:rPr>
              <w:t>88888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>Table:</w:t>
              <w:tab/>
              <w:tab/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Type: </w:t>
            </w:r>
          </w:p>
        </w:tc>
        <w:tc>
          <w:tcPr>
            <w:tcW w:w="6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  <w:sz w:val="24"/>
              </w:rPr>
            </w:pPr>
            <w:r>
              <w:rPr>
                <w:rFonts w:eastAsia="Times New Roman"/>
                <w:color w:val="FF0000"/>
                <w:sz w:val="24"/>
              </w:rPr>
              <w:t>Premier Hospital 200 &amp; Value Extra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983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3"/>
      </w:tblGrid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99CCFF" w:val="clear"/>
              <w:tabs>
                <w:tab w:val="clear" w:pos="720"/>
                <w:tab w:val="left" w:pos="2192" w:leader="none"/>
                <w:tab w:val="left" w:pos="44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tor- General Practitioner              First                               Last</w:t>
            </w:r>
          </w:p>
        </w:tc>
      </w:tr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192" w:leader="none"/>
                <w:tab w:val="left" w:pos="4498" w:leader="none"/>
              </w:tabs>
              <w:rPr>
                <w:sz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sz w:val="32"/>
                <w:szCs w:val="32"/>
                <w:u w:val="single"/>
                <w:lang w:bidi="en-US"/>
              </w:rPr>
              <w:t xml:space="preserve">DOCTORS - 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sz w:val="32"/>
                <w:szCs w:val="32"/>
                <w:u w:val="single"/>
                <w:lang w:bidi="en-US"/>
              </w:rPr>
              <w:t>NAME OF CENTRE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32"/>
                <w:szCs w:val="32"/>
                <w:u w:val="single"/>
                <w:lang w:bidi="en-US"/>
              </w:rPr>
              <w:t>:</w:t>
            </w:r>
          </w:p>
        </w:tc>
      </w:tr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192" w:leader="none"/>
                <w:tab w:val="left" w:pos="4498" w:leader="none"/>
              </w:tabs>
              <w:rPr>
                <w:sz w:val="24"/>
              </w:rPr>
            </w:pPr>
            <w:r>
              <w:rPr>
                <w:sz w:val="24"/>
              </w:rPr>
              <w:t>Phone</w:t>
              <w:tab/>
              <w:t xml:space="preserve"> Fax                         Mobile</w:t>
            </w:r>
          </w:p>
        </w:tc>
      </w:tr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192" w:leader="none"/>
                <w:tab w:val="left" w:pos="4498" w:leader="none"/>
              </w:tabs>
              <w:rPr/>
            </w:pPr>
            <w:r>
              <w:rPr>
                <w:sz w:val="24"/>
              </w:rPr>
              <w:t xml:space="preserve">Address:  </w:t>
            </w:r>
            <w:r>
              <w:rPr>
                <w:color w:val="FF0000"/>
                <w:sz w:val="24"/>
              </w:rPr>
              <w:t>??????</w:t>
            </w:r>
            <w:r>
              <w:rPr>
                <w:sz w:val="24"/>
              </w:rPr>
              <w:t xml:space="preserve">  Avenue</w:t>
            </w:r>
          </w:p>
        </w:tc>
      </w:tr>
      <w:tr>
        <w:trPr/>
        <w:tc>
          <w:tcPr>
            <w:tcW w:w="10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20"/>
                <w:tab w:val="left" w:pos="2192" w:leader="none"/>
                <w:tab w:val="left" w:pos="449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Suburb:                                  State:            P/code:    </w:t>
            </w:r>
          </w:p>
        </w:tc>
      </w:tr>
    </w:tbl>
    <w:p>
      <w:pPr>
        <w:pStyle w:val="Normal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>CARDIOLOG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</w:r>
      <w:r>
        <w:rPr>
          <w:sz w:val="24"/>
        </w:rPr>
        <w:tab/>
        <w:tab/>
        <w:tab/>
        <w:t xml:space="preserve">   </w:t>
      </w:r>
      <w:r>
        <w:rPr>
          <w:color w:val="FF0000"/>
          <w:sz w:val="24"/>
        </w:rPr>
        <w:t>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 xml:space="preserve">ORTHOPAEDIC SURGE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>NEUROSURGE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>RHEUMATOLOG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>GENERAL SURGEON – Speciali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b/>
          <w:sz w:val="24"/>
        </w:rPr>
        <w:t>Notes:</w:t>
      </w:r>
      <w:r>
        <w:rPr>
          <w:sz w:val="24"/>
        </w:rPr>
        <w:tab/>
        <w:tab/>
        <w:tab/>
        <w:tab/>
      </w:r>
    </w:p>
    <w:p>
      <w:pPr>
        <w:pStyle w:val="Normal"/>
        <w:shd w:fill="99CCFF" w:val="clear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  <w:t>ANAESTHETIST  - (Fo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92" w:leader="none"/>
          <w:tab w:val="left" w:pos="4498" w:leader="none"/>
        </w:tabs>
        <w:ind w:left="-13" w:hanging="0"/>
        <w:rPr>
          <w:sz w:val="24"/>
        </w:rPr>
      </w:pPr>
      <w:r>
        <w:rPr>
          <w:b/>
          <w:sz w:val="24"/>
        </w:rPr>
        <w:t xml:space="preserve">Dr  </w:t>
      </w:r>
      <w:r>
        <w:rPr>
          <w:sz w:val="24"/>
        </w:rPr>
        <w:tab/>
        <w:t xml:space="preserve">Ph:   </w:t>
        <w:tab/>
        <w:t>Fax: Mob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Add:   </w:t>
      </w:r>
      <w:r>
        <w:rPr>
          <w:color w:val="FF0000"/>
          <w:sz w:val="24"/>
        </w:rPr>
        <w:t>Hospital Murdoch</w:t>
        <w:tab/>
        <w:tab/>
        <w:tab/>
        <w:t xml:space="preserve">   Suite 34 / 100 Murdoch Drive, Murdoch WA 61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otes: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1"/>
        <w:gridCol w:w="5492"/>
      </w:tblGrid>
      <w:tr>
        <w:trPr/>
        <w:tc>
          <w:tcPr>
            <w:tcW w:w="10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tabs>
                <w:tab w:val="clear" w:pos="720"/>
                <w:tab w:val="left" w:pos="2192" w:leader="none"/>
                <w:tab w:val="left" w:pos="4498" w:leader="none"/>
              </w:tabs>
              <w:ind w:left="-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HER  DOCTOR   -  CARDIOLOGIST – Other  etc.  (Previous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44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: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44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dress:</w:t>
            </w:r>
          </w:p>
        </w:tc>
      </w:tr>
      <w:tr>
        <w:trPr/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449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92" w:leader="none"/>
                <w:tab w:val="left" w:pos="449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te:</w:t>
            </w:r>
          </w:p>
        </w:tc>
      </w:tr>
    </w:tbl>
    <w:p>
      <w:pPr>
        <w:pStyle w:val="Normal"/>
        <w:tabs>
          <w:tab w:val="clear" w:pos="720"/>
          <w:tab w:val="left" w:pos="2192" w:leader="none"/>
          <w:tab w:val="left" w:pos="4498" w:leader="none"/>
        </w:tabs>
        <w:ind w:left="-13" w:hanging="0"/>
        <w:rPr>
          <w:b/>
          <w:b/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20"/>
          <w:tab w:val="left" w:pos="2192" w:leader="none"/>
          <w:tab w:val="left" w:pos="4498" w:leader="none"/>
        </w:tabs>
        <w:ind w:left="-13" w:hanging="0"/>
        <w:rPr/>
      </w:pPr>
      <w:r>
        <w:rPr/>
        <w:t>Medications (Change to suit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4"/>
        <w:gridCol w:w="2320"/>
        <w:gridCol w:w="4700"/>
      </w:tblGrid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ind w:hanging="0"/>
              <w:rPr>
                <w:lang w:val="en-AU"/>
              </w:rPr>
            </w:pPr>
            <w:r>
              <w:rPr>
                <w:lang w:val="en-AU"/>
              </w:rPr>
              <w:t>CURRENT Medicat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hanging="0"/>
              <w:rPr>
                <w:lang w:val="en-AU"/>
              </w:rPr>
            </w:pPr>
            <w:r>
              <w:rPr>
                <w:lang w:val="en-AU"/>
              </w:rPr>
              <w:t>Amoun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ind w:hanging="0"/>
              <w:rPr>
                <w:lang w:val="en-AU"/>
              </w:rPr>
            </w:pPr>
            <w:r>
              <w:rPr>
                <w:lang w:val="en-AU"/>
              </w:rPr>
              <w:t>Date  &amp; Time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10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1 Daily AM – Blood Thinner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5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AM        01/10/09 –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8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PM         01/10/09 -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75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AM – 23/12/19 - 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1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½ tab Daily PM 19/12/19 –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2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AM         1/7/12(10mg) 29/4/14 Increased to 20mg (BP 170/140) -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50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PM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4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AM         01/10/09 –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1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1 Daily AM         01/10/09 –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500mg/3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Up to 8 Daily – As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>50mg, 100mg, 15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  <w:t xml:space="preserve">Up to 3 Daily (50mg) or 1( 100mg or 150mg) Evenings –-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rFonts w:eastAsia="Arial"/>
                <w:b w:val="false"/>
                <w:b w:val="false"/>
                <w:lang w:val="en-AU"/>
              </w:rPr>
            </w:pPr>
            <w:r>
              <w:rPr>
                <w:rFonts w:eastAsia="Arial"/>
                <w:b w:val="false"/>
                <w:lang w:val="en-AU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left="-113" w:firstLine="142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>2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lang w:val="en-AU"/>
              </w:rPr>
            </w:pPr>
            <w:r>
              <w:rPr>
                <w:b w:val="false"/>
                <w:lang w:val="en-AU"/>
              </w:rPr>
              <w:t xml:space="preserve">1 at Night -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4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60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color w:val="FF00FF"/>
              </w:rPr>
            </w:pPr>
            <w:r>
              <w:rPr>
                <w:rFonts w:cs="TimesNewRomanPSMT;Times New Roman"/>
              </w:rPr>
              <w:t xml:space="preserve">1 at Night –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  <w:t>Medication taken Only if Need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4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</w:rPr>
            </w:pPr>
            <w:r>
              <w:rPr>
                <w:rFonts w:cs="TimesNewRomanPSMT;Times New Roman"/>
                <w:b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100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1 Twice a day – When Required - Antibiotic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2%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FOR SKIN INFECTION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25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Throat Infections – When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5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1 at Night –  for Sleep - When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1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1 x 3 times a day (Max 6 a day) –   Migraines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100mg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1 Twice a day – Upset Stomach reduce to one daily – When Required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0.05%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Twice a day  - When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0.1%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USE daily FOR BODY ONLY – Skin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400MC/GD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1 Or 2 Sprays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>50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  <w:t xml:space="preserve">2 Daily - Pain Relief -  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75MG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 Twice a day - Flu Symptoms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mg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.5 or 1 at Night – for Sleep – When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highlight w:val="yellow"/>
                <w:lang w:val="en-AU"/>
              </w:rPr>
            </w:pPr>
            <w:r>
              <w:rPr>
                <w:highlight w:val="yellow"/>
                <w:lang w:val="en-AU"/>
              </w:rPr>
              <w:t>Previous Medications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firstLine="288"/>
              <w:rPr>
                <w:highlight w:val="yellow"/>
                <w:lang w:val="en-AU"/>
              </w:rPr>
            </w:pPr>
            <w:r>
              <w:rPr>
                <w:highlight w:val="yellow"/>
                <w:lang w:val="en-AU"/>
              </w:rPr>
              <w:t>Amoun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hanging="0"/>
              <w:rPr/>
            </w:pPr>
            <w:r>
              <w:rPr>
                <w:highlight w:val="yellow"/>
                <w:lang w:val="en-AU"/>
              </w:rPr>
              <w:t>Dates and Times taken– NO LONGER REQUIRED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NewRomanPSMT;Times New Roman"/>
                <w:highlight w:val="yellow"/>
                <w:lang w:val="en-US"/>
              </w:rPr>
            </w:pPr>
            <w:r>
              <w:rPr>
                <w:rFonts w:cs="TimesNewRomanPSMT;Times New Roman"/>
                <w:highlight w:val="yellow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lang w:val="en-US"/>
              </w:rPr>
            </w:pPr>
            <w:r>
              <w:rPr>
                <w:rFonts w:cs="TimesNewRomanPSMT;Times New Roman" w:ascii="Times New Roman" w:hAnsi="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NewRomanPSMT;Times New Roman"/>
                <w:lang w:val="en-US"/>
              </w:rPr>
            </w:pPr>
            <w:r>
              <w:rPr>
                <w:rFonts w:cs="TimesNewRomanPSMT;Times New Roman" w:ascii="Times New Roman" w:hAnsi="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highlight w:val="yellow"/>
                <w:lang w:val="en-US"/>
              </w:rPr>
              <w:t>Previous Medications – Continu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b/>
                <w:b/>
                <w:lang w:val="en-US"/>
              </w:rPr>
            </w:pPr>
            <w:r>
              <w:rPr>
                <w:rFonts w:cs="TimesNewRomanPSMT;Times New Roman"/>
                <w:b/>
                <w:highlight w:val="yellow"/>
                <w:lang w:val="en-US"/>
              </w:rPr>
              <w:t>Amount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b/>
                <w:b/>
                <w:highlight w:val="yellow"/>
                <w:lang w:val="en-US"/>
              </w:rPr>
            </w:pPr>
            <w:r>
              <w:rPr>
                <w:rFonts w:cs="TimesNewRomanPSMT;Times New Roman"/>
                <w:b/>
                <w:highlight w:val="yellow"/>
                <w:lang w:val="en-US"/>
              </w:rPr>
              <w:t>Dates &amp; Times taken  -  NO LONGER REQUIRED</w:t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highlight w:val="yellow"/>
                <w:lang w:val="en-US"/>
              </w:rPr>
            </w:pPr>
            <w:r>
              <w:rPr>
                <w:rFonts w:cs="TimesNewRomanPSMT;Times New Roman"/>
                <w:b/>
                <w:highlight w:val="yellow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color w:val="FF6600"/>
                <w:lang w:val="en-US"/>
              </w:rPr>
            </w:pPr>
            <w:r>
              <w:rPr>
                <w:rFonts w:cs="TimesNewRomanPSMT;Times New Roman"/>
                <w:b/>
                <w:color w:val="FF660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color w:val="FF6600"/>
                <w:lang w:val="en-US"/>
              </w:rPr>
            </w:pPr>
            <w:r>
              <w:rPr>
                <w:rFonts w:cs="TimesNewRomanPSMT;Times New Roman"/>
                <w:b/>
                <w:color w:val="FF6600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b/>
                <w:b/>
                <w:color w:val="FF0000"/>
                <w:lang w:val="en-US"/>
              </w:rPr>
            </w:pPr>
            <w:r>
              <w:rPr>
                <w:rFonts w:cs="TimesNewRomanPSMT;Times New Roman"/>
                <w:b/>
                <w:color w:val="FF0000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b/>
                <w:b/>
                <w:color w:val="FF0000"/>
                <w:highlight w:val="green"/>
                <w:lang w:val="en-US"/>
              </w:rPr>
            </w:pPr>
            <w:r>
              <w:rPr>
                <w:rFonts w:cs="TimesNewRomanPSMT;Times New Roman"/>
                <w:b/>
                <w:color w:val="FF0000"/>
                <w:highlight w:val="gree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24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highlight w:val="green"/>
              </w:rPr>
            </w:pPr>
            <w:r>
              <w:rPr>
                <w:rFonts w:cs="TimesNewRomanPSMT;Times New Roman"/>
                <w:highlight w:val="green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cs="TimesNewRomanPSMT;Times New Roman"/>
              </w:rPr>
            </w:pPr>
            <w:r>
              <w:rPr>
                <w:sz w:val="24"/>
              </w:rPr>
              <w:t xml:space="preserve">Injections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07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right="-108" w:hanging="0"/>
              <w:rPr>
                <w:rFonts w:cs="TimesNewRomanPSMT;Times New Roman"/>
              </w:rPr>
            </w:pPr>
            <w:r>
              <w:rPr/>
              <w:t>Date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ind w:left="33" w:hanging="33"/>
              <w:rPr>
                <w:rFonts w:cs="TimesNewRomanPSMT;Times New Roman"/>
              </w:rPr>
            </w:pPr>
            <w:r>
              <w:rPr>
                <w:rFonts w:cs="TimesNewRomanPSMT;Times New Roman"/>
              </w:rPr>
              <w:t>Dr   – at Surgery</w:t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NewRomanPSMT;Times New Roman"/>
                <w:lang w:val="en-US"/>
              </w:rPr>
            </w:pPr>
            <w:r>
              <w:rPr>
                <w:rFonts w:cs="TimesNewRomanPSMT;Times New Roman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b/>
              </w:rPr>
              <w:t>Add more rows as required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NewRomanPSMT;Times New Roman"/>
                <w:lang w:val="en-US"/>
              </w:rPr>
            </w:pPr>
            <w:r>
              <w:rPr>
                <w:rFonts w:eastAsia="Arial" w:cs="Arial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2964"/>
        <w:gridCol w:w="2037"/>
        <w:gridCol w:w="2307"/>
        <w:gridCol w:w="2223"/>
      </w:tblGrid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2"/>
              <w:ind w:hanging="0"/>
              <w:jc w:val="center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D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dical Histor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center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Practitioner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center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Illnes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jc w:val="center"/>
              <w:rPr>
                <w:sz w:val="28"/>
                <w:lang w:val="en-AU"/>
              </w:rPr>
            </w:pPr>
            <w:r>
              <w:rPr>
                <w:sz w:val="28"/>
                <w:lang w:val="en-AU"/>
              </w:rPr>
              <w:t>Venue</w:t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>Date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ind w:hanging="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>Detail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rPr>
                <w:sz w:val="18"/>
                <w:lang w:val="en-AU"/>
              </w:rPr>
            </w:pPr>
            <w:r>
              <w:rPr>
                <w:rFonts w:eastAsia="Arial"/>
                <w:b w:val="false"/>
                <w:sz w:val="18"/>
                <w:lang w:val="en-AU"/>
              </w:rPr>
              <w:t xml:space="preserve">    </w:t>
            </w:r>
            <w:r>
              <w:rPr>
                <w:b w:val="false"/>
                <w:sz w:val="18"/>
                <w:lang w:val="en-AU"/>
              </w:rPr>
              <w:t>Doctor or</w:t>
            </w:r>
            <w:r>
              <w:rPr>
                <w:sz w:val="18"/>
                <w:lang w:val="en-AU"/>
              </w:rPr>
              <w:t xml:space="preserve"> </w:t>
            </w:r>
            <w:r>
              <w:rPr>
                <w:b w:val="false"/>
                <w:sz w:val="18"/>
                <w:lang w:val="en-AU"/>
              </w:rPr>
              <w:t>Medical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ind w:hanging="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  <w:t xml:space="preserve">Prognosis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ind w:hanging="0"/>
              <w:rPr>
                <w:b w:val="false"/>
                <w:b w:val="false"/>
                <w:sz w:val="18"/>
                <w:lang w:val="en-AU"/>
              </w:rPr>
            </w:pPr>
            <w:r>
              <w:rPr>
                <w:b w:val="false"/>
                <w:sz w:val="18"/>
                <w:lang w:val="en-AU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AU"/>
              </w:rPr>
            </w:pPr>
            <w:r>
              <w:rPr>
                <w:b/>
                <w:sz w:val="18"/>
                <w:lang w:val="en-AU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wisted ank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</w:tabs>
              <w:autoSpaceDE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bidi="en-US"/>
              </w:rPr>
              <w:t>Add more row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sz w:val="18"/>
                <w:szCs w:val="18"/>
                <w:lang w:bidi="en-US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18"/>
                <w:szCs w:val="18"/>
                <w:lang w:bidi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 xml:space="preserve">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20445</wp:posOffset>
              </wp:positionH>
              <wp:positionV relativeFrom="paragraph">
                <wp:posOffset>1232535</wp:posOffset>
              </wp:positionV>
              <wp:extent cx="4996180" cy="6107430"/>
              <wp:effectExtent l="5715" t="635" r="5080" b="1270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96080" cy="6107400"/>
                        <a:chOff x="0" y="0"/>
                        <a:chExt cx="4996080" cy="6107400"/>
                      </a:xfrm>
                    </wpg:grpSpPr>
                    <wps:wsp>
                      <wps:cNvSpPr/>
                      <wps:spPr>
                        <a:xfrm>
                          <a:off x="0" y="521280"/>
                          <a:ext cx="236016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7" h="541">
                              <a:moveTo>
                                <a:pt x="1037" y="455"/>
                              </a:moveTo>
                              <a:lnTo>
                                <a:pt x="1037" y="192"/>
                              </a:lnTo>
                              <a:lnTo>
                                <a:pt x="975" y="172"/>
                              </a:lnTo>
                              <a:lnTo>
                                <a:pt x="947" y="163"/>
                              </a:lnTo>
                              <a:lnTo>
                                <a:pt x="918" y="144"/>
                              </a:lnTo>
                              <a:lnTo>
                                <a:pt x="908" y="129"/>
                              </a:lnTo>
                              <a:lnTo>
                                <a:pt x="903" y="115"/>
                              </a:lnTo>
                              <a:lnTo>
                                <a:pt x="899" y="82"/>
                              </a:lnTo>
                              <a:lnTo>
                                <a:pt x="894" y="0"/>
                              </a:lnTo>
                              <a:lnTo>
                                <a:pt x="0" y="0"/>
                              </a:lnTo>
                              <a:lnTo>
                                <a:pt x="0" y="48"/>
                              </a:lnTo>
                              <a:lnTo>
                                <a:pt x="0" y="86"/>
                              </a:lnTo>
                              <a:lnTo>
                                <a:pt x="4" y="105"/>
                              </a:lnTo>
                              <a:lnTo>
                                <a:pt x="9" y="120"/>
                              </a:lnTo>
                              <a:lnTo>
                                <a:pt x="19" y="134"/>
                              </a:lnTo>
                              <a:lnTo>
                                <a:pt x="28" y="148"/>
                              </a:lnTo>
                              <a:lnTo>
                                <a:pt x="62" y="172"/>
                              </a:lnTo>
                              <a:lnTo>
                                <a:pt x="95" y="187"/>
                              </a:lnTo>
                              <a:lnTo>
                                <a:pt x="148" y="206"/>
                              </a:lnTo>
                              <a:lnTo>
                                <a:pt x="148" y="225"/>
                              </a:lnTo>
                              <a:lnTo>
                                <a:pt x="148" y="244"/>
                              </a:lnTo>
                              <a:lnTo>
                                <a:pt x="148" y="263"/>
                              </a:lnTo>
                              <a:lnTo>
                                <a:pt x="157" y="278"/>
                              </a:lnTo>
                              <a:lnTo>
                                <a:pt x="162" y="292"/>
                              </a:lnTo>
                              <a:lnTo>
                                <a:pt x="172" y="306"/>
                              </a:lnTo>
                              <a:lnTo>
                                <a:pt x="186" y="316"/>
                              </a:lnTo>
                              <a:lnTo>
                                <a:pt x="196" y="325"/>
                              </a:lnTo>
                              <a:lnTo>
                                <a:pt x="224" y="330"/>
                              </a:lnTo>
                              <a:lnTo>
                                <a:pt x="258" y="330"/>
                              </a:lnTo>
                              <a:lnTo>
                                <a:pt x="325" y="330"/>
                              </a:lnTo>
                              <a:lnTo>
                                <a:pt x="339" y="369"/>
                              </a:lnTo>
                              <a:lnTo>
                                <a:pt x="358" y="407"/>
                              </a:lnTo>
                              <a:lnTo>
                                <a:pt x="382" y="436"/>
                              </a:lnTo>
                              <a:lnTo>
                                <a:pt x="397" y="445"/>
                              </a:lnTo>
                              <a:lnTo>
                                <a:pt x="411" y="455"/>
                              </a:lnTo>
                              <a:lnTo>
                                <a:pt x="444" y="459"/>
                              </a:lnTo>
                              <a:lnTo>
                                <a:pt x="483" y="459"/>
                              </a:lnTo>
                              <a:lnTo>
                                <a:pt x="554" y="455"/>
                              </a:lnTo>
                              <a:lnTo>
                                <a:pt x="569" y="474"/>
                              </a:lnTo>
                              <a:lnTo>
                                <a:pt x="578" y="493"/>
                              </a:lnTo>
                              <a:lnTo>
                                <a:pt x="593" y="502"/>
                              </a:lnTo>
                              <a:lnTo>
                                <a:pt x="612" y="517"/>
                              </a:lnTo>
                              <a:lnTo>
                                <a:pt x="645" y="531"/>
                              </a:lnTo>
                              <a:lnTo>
                                <a:pt x="688" y="541"/>
                              </a:lnTo>
                              <a:lnTo>
                                <a:pt x="712" y="541"/>
                              </a:lnTo>
                              <a:lnTo>
                                <a:pt x="731" y="536"/>
                              </a:lnTo>
                              <a:lnTo>
                                <a:pt x="750" y="531"/>
                              </a:lnTo>
                              <a:lnTo>
                                <a:pt x="765" y="522"/>
                              </a:lnTo>
                              <a:lnTo>
                                <a:pt x="793" y="502"/>
                              </a:lnTo>
                              <a:lnTo>
                                <a:pt x="808" y="493"/>
                              </a:lnTo>
                              <a:lnTo>
                                <a:pt x="817" y="488"/>
                              </a:lnTo>
                              <a:lnTo>
                                <a:pt x="856" y="512"/>
                              </a:lnTo>
                              <a:lnTo>
                                <a:pt x="889" y="531"/>
                              </a:lnTo>
                              <a:lnTo>
                                <a:pt x="923" y="541"/>
                              </a:lnTo>
                              <a:lnTo>
                                <a:pt x="961" y="541"/>
                              </a:lnTo>
                              <a:lnTo>
                                <a:pt x="985" y="531"/>
                              </a:lnTo>
                              <a:lnTo>
                                <a:pt x="999" y="526"/>
                              </a:lnTo>
                              <a:lnTo>
                                <a:pt x="1013" y="517"/>
                              </a:lnTo>
                              <a:lnTo>
                                <a:pt x="1023" y="502"/>
                              </a:lnTo>
                              <a:lnTo>
                                <a:pt x="1028" y="493"/>
                              </a:lnTo>
                              <a:lnTo>
                                <a:pt x="1033" y="479"/>
                              </a:lnTo>
                              <a:lnTo>
                                <a:pt x="1037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dff"/>
                        </a:solidFill>
                        <a:ln w="9360">
                          <a:solidFill>
                            <a:srgbClr val="cde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6960" y="0"/>
                          <a:ext cx="370800" cy="36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162">
                              <a:moveTo>
                                <a:pt x="82" y="162"/>
                              </a:moveTo>
                              <a:lnTo>
                                <a:pt x="101" y="157"/>
                              </a:lnTo>
                              <a:lnTo>
                                <a:pt x="115" y="153"/>
                              </a:lnTo>
                              <a:lnTo>
                                <a:pt x="129" y="148"/>
                              </a:lnTo>
                              <a:lnTo>
                                <a:pt x="139" y="138"/>
                              </a:lnTo>
                              <a:lnTo>
                                <a:pt x="149" y="124"/>
                              </a:lnTo>
                              <a:lnTo>
                                <a:pt x="158" y="110"/>
                              </a:lnTo>
                              <a:lnTo>
                                <a:pt x="163" y="95"/>
                              </a:lnTo>
                              <a:lnTo>
                                <a:pt x="163" y="81"/>
                              </a:lnTo>
                              <a:lnTo>
                                <a:pt x="163" y="62"/>
                              </a:lnTo>
                              <a:lnTo>
                                <a:pt x="158" y="47"/>
                              </a:lnTo>
                              <a:lnTo>
                                <a:pt x="149" y="33"/>
                              </a:lnTo>
                              <a:lnTo>
                                <a:pt x="139" y="19"/>
                              </a:lnTo>
                              <a:lnTo>
                                <a:pt x="129" y="9"/>
                              </a:lnTo>
                              <a:lnTo>
                                <a:pt x="115" y="4"/>
                              </a:lnTo>
                              <a:lnTo>
                                <a:pt x="101" y="0"/>
                              </a:lnTo>
                              <a:lnTo>
                                <a:pt x="82" y="0"/>
                              </a:lnTo>
                              <a:lnTo>
                                <a:pt x="67" y="0"/>
                              </a:lnTo>
                              <a:lnTo>
                                <a:pt x="53" y="4"/>
                              </a:lnTo>
                              <a:lnTo>
                                <a:pt x="39" y="9"/>
                              </a:lnTo>
                              <a:lnTo>
                                <a:pt x="24" y="19"/>
                              </a:lnTo>
                              <a:lnTo>
                                <a:pt x="15" y="33"/>
                              </a:lnTo>
                              <a:lnTo>
                                <a:pt x="5" y="47"/>
                              </a:lnTo>
                              <a:lnTo>
                                <a:pt x="5" y="62"/>
                              </a:lnTo>
                              <a:lnTo>
                                <a:pt x="0" y="81"/>
                              </a:lnTo>
                              <a:lnTo>
                                <a:pt x="5" y="95"/>
                              </a:lnTo>
                              <a:lnTo>
                                <a:pt x="5" y="110"/>
                              </a:lnTo>
                              <a:lnTo>
                                <a:pt x="15" y="124"/>
                              </a:lnTo>
                              <a:lnTo>
                                <a:pt x="24" y="138"/>
                              </a:lnTo>
                              <a:lnTo>
                                <a:pt x="39" y="148"/>
                              </a:lnTo>
                              <a:lnTo>
                                <a:pt x="53" y="153"/>
                              </a:lnTo>
                              <a:lnTo>
                                <a:pt x="67" y="157"/>
                              </a:lnTo>
                              <a:lnTo>
                                <a:pt x="82" y="1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d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8600" y="456480"/>
                          <a:ext cx="1350000" cy="565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" h="2483">
                              <a:moveTo>
                                <a:pt x="254" y="2483"/>
                              </a:moveTo>
                              <a:lnTo>
                                <a:pt x="378" y="2425"/>
                              </a:lnTo>
                              <a:lnTo>
                                <a:pt x="412" y="2406"/>
                              </a:lnTo>
                              <a:lnTo>
                                <a:pt x="440" y="2387"/>
                              </a:lnTo>
                              <a:lnTo>
                                <a:pt x="488" y="2339"/>
                              </a:lnTo>
                              <a:lnTo>
                                <a:pt x="522" y="2296"/>
                              </a:lnTo>
                              <a:lnTo>
                                <a:pt x="531" y="2277"/>
                              </a:lnTo>
                              <a:lnTo>
                                <a:pt x="531" y="2262"/>
                              </a:lnTo>
                              <a:lnTo>
                                <a:pt x="526" y="2229"/>
                              </a:lnTo>
                              <a:lnTo>
                                <a:pt x="512" y="2196"/>
                              </a:lnTo>
                              <a:lnTo>
                                <a:pt x="503" y="2176"/>
                              </a:lnTo>
                              <a:lnTo>
                                <a:pt x="488" y="2162"/>
                              </a:lnTo>
                              <a:lnTo>
                                <a:pt x="474" y="2148"/>
                              </a:lnTo>
                              <a:lnTo>
                                <a:pt x="450" y="2133"/>
                              </a:lnTo>
                              <a:lnTo>
                                <a:pt x="393" y="2100"/>
                              </a:lnTo>
                              <a:lnTo>
                                <a:pt x="350" y="2076"/>
                              </a:lnTo>
                              <a:lnTo>
                                <a:pt x="316" y="2047"/>
                              </a:lnTo>
                              <a:lnTo>
                                <a:pt x="297" y="2023"/>
                              </a:lnTo>
                              <a:lnTo>
                                <a:pt x="292" y="2009"/>
                              </a:lnTo>
                              <a:lnTo>
                                <a:pt x="287" y="1995"/>
                              </a:lnTo>
                              <a:lnTo>
                                <a:pt x="292" y="1975"/>
                              </a:lnTo>
                              <a:lnTo>
                                <a:pt x="297" y="1956"/>
                              </a:lnTo>
                              <a:lnTo>
                                <a:pt x="311" y="1942"/>
                              </a:lnTo>
                              <a:lnTo>
                                <a:pt x="326" y="1928"/>
                              </a:lnTo>
                              <a:lnTo>
                                <a:pt x="388" y="1885"/>
                              </a:lnTo>
                              <a:lnTo>
                                <a:pt x="450" y="1846"/>
                              </a:lnTo>
                              <a:lnTo>
                                <a:pt x="498" y="1803"/>
                              </a:lnTo>
                              <a:lnTo>
                                <a:pt x="536" y="1755"/>
                              </a:lnTo>
                              <a:lnTo>
                                <a:pt x="550" y="1731"/>
                              </a:lnTo>
                              <a:lnTo>
                                <a:pt x="560" y="1703"/>
                              </a:lnTo>
                              <a:lnTo>
                                <a:pt x="565" y="1669"/>
                              </a:lnTo>
                              <a:lnTo>
                                <a:pt x="565" y="1636"/>
                              </a:lnTo>
                              <a:lnTo>
                                <a:pt x="560" y="1602"/>
                              </a:lnTo>
                              <a:lnTo>
                                <a:pt x="550" y="1574"/>
                              </a:lnTo>
                              <a:lnTo>
                                <a:pt x="536" y="1550"/>
                              </a:lnTo>
                              <a:lnTo>
                                <a:pt x="517" y="1526"/>
                              </a:lnTo>
                              <a:lnTo>
                                <a:pt x="493" y="1507"/>
                              </a:lnTo>
                              <a:lnTo>
                                <a:pt x="469" y="1492"/>
                              </a:lnTo>
                              <a:lnTo>
                                <a:pt x="416" y="1468"/>
                              </a:lnTo>
                              <a:lnTo>
                                <a:pt x="364" y="1444"/>
                              </a:lnTo>
                              <a:lnTo>
                                <a:pt x="321" y="1416"/>
                              </a:lnTo>
                              <a:lnTo>
                                <a:pt x="302" y="1401"/>
                              </a:lnTo>
                              <a:lnTo>
                                <a:pt x="287" y="1382"/>
                              </a:lnTo>
                              <a:lnTo>
                                <a:pt x="278" y="1358"/>
                              </a:lnTo>
                              <a:lnTo>
                                <a:pt x="273" y="1334"/>
                              </a:lnTo>
                              <a:lnTo>
                                <a:pt x="273" y="1306"/>
                              </a:lnTo>
                              <a:lnTo>
                                <a:pt x="278" y="1282"/>
                              </a:lnTo>
                              <a:lnTo>
                                <a:pt x="292" y="1258"/>
                              </a:lnTo>
                              <a:lnTo>
                                <a:pt x="306" y="1239"/>
                              </a:lnTo>
                              <a:lnTo>
                                <a:pt x="330" y="1220"/>
                              </a:lnTo>
                              <a:lnTo>
                                <a:pt x="354" y="1200"/>
                              </a:lnTo>
                              <a:lnTo>
                                <a:pt x="416" y="1172"/>
                              </a:lnTo>
                              <a:lnTo>
                                <a:pt x="455" y="1153"/>
                              </a:lnTo>
                              <a:lnTo>
                                <a:pt x="493" y="1119"/>
                              </a:lnTo>
                              <a:lnTo>
                                <a:pt x="526" y="1086"/>
                              </a:lnTo>
                              <a:lnTo>
                                <a:pt x="555" y="1047"/>
                              </a:lnTo>
                              <a:lnTo>
                                <a:pt x="574" y="1009"/>
                              </a:lnTo>
                              <a:lnTo>
                                <a:pt x="584" y="976"/>
                              </a:lnTo>
                              <a:lnTo>
                                <a:pt x="593" y="942"/>
                              </a:lnTo>
                              <a:lnTo>
                                <a:pt x="593" y="913"/>
                              </a:lnTo>
                              <a:lnTo>
                                <a:pt x="593" y="894"/>
                              </a:lnTo>
                              <a:lnTo>
                                <a:pt x="589" y="875"/>
                              </a:lnTo>
                              <a:lnTo>
                                <a:pt x="574" y="842"/>
                              </a:lnTo>
                              <a:lnTo>
                                <a:pt x="550" y="813"/>
                              </a:lnTo>
                              <a:lnTo>
                                <a:pt x="522" y="784"/>
                              </a:lnTo>
                              <a:lnTo>
                                <a:pt x="493" y="756"/>
                              </a:lnTo>
                              <a:lnTo>
                                <a:pt x="460" y="736"/>
                              </a:lnTo>
                              <a:lnTo>
                                <a:pt x="388" y="703"/>
                              </a:lnTo>
                              <a:lnTo>
                                <a:pt x="321" y="679"/>
                              </a:lnTo>
                              <a:lnTo>
                                <a:pt x="259" y="646"/>
                              </a:lnTo>
                              <a:lnTo>
                                <a:pt x="201" y="602"/>
                              </a:lnTo>
                              <a:lnTo>
                                <a:pt x="158" y="559"/>
                              </a:lnTo>
                              <a:lnTo>
                                <a:pt x="134" y="521"/>
                              </a:lnTo>
                              <a:lnTo>
                                <a:pt x="120" y="483"/>
                              </a:lnTo>
                              <a:lnTo>
                                <a:pt x="115" y="440"/>
                              </a:lnTo>
                              <a:lnTo>
                                <a:pt x="110" y="397"/>
                              </a:lnTo>
                              <a:lnTo>
                                <a:pt x="115" y="354"/>
                              </a:lnTo>
                              <a:lnTo>
                                <a:pt x="120" y="311"/>
                              </a:lnTo>
                              <a:lnTo>
                                <a:pt x="149" y="220"/>
                              </a:lnTo>
                              <a:lnTo>
                                <a:pt x="158" y="201"/>
                              </a:lnTo>
                              <a:lnTo>
                                <a:pt x="168" y="186"/>
                              </a:lnTo>
                              <a:lnTo>
                                <a:pt x="196" y="162"/>
                              </a:lnTo>
                              <a:lnTo>
                                <a:pt x="230" y="138"/>
                              </a:lnTo>
                              <a:lnTo>
                                <a:pt x="268" y="124"/>
                              </a:lnTo>
                              <a:lnTo>
                                <a:pt x="311" y="115"/>
                              </a:lnTo>
                              <a:lnTo>
                                <a:pt x="350" y="110"/>
                              </a:lnTo>
                              <a:lnTo>
                                <a:pt x="383" y="110"/>
                              </a:lnTo>
                              <a:lnTo>
                                <a:pt x="407" y="119"/>
                              </a:lnTo>
                              <a:lnTo>
                                <a:pt x="426" y="129"/>
                              </a:lnTo>
                              <a:lnTo>
                                <a:pt x="440" y="134"/>
                              </a:lnTo>
                              <a:lnTo>
                                <a:pt x="455" y="138"/>
                              </a:lnTo>
                              <a:lnTo>
                                <a:pt x="474" y="143"/>
                              </a:lnTo>
                              <a:lnTo>
                                <a:pt x="488" y="143"/>
                              </a:lnTo>
                              <a:lnTo>
                                <a:pt x="503" y="138"/>
                              </a:lnTo>
                              <a:lnTo>
                                <a:pt x="512" y="134"/>
                              </a:lnTo>
                              <a:lnTo>
                                <a:pt x="522" y="124"/>
                              </a:lnTo>
                              <a:lnTo>
                                <a:pt x="526" y="110"/>
                              </a:lnTo>
                              <a:lnTo>
                                <a:pt x="531" y="95"/>
                              </a:lnTo>
                              <a:lnTo>
                                <a:pt x="531" y="81"/>
                              </a:lnTo>
                              <a:lnTo>
                                <a:pt x="526" y="67"/>
                              </a:lnTo>
                              <a:lnTo>
                                <a:pt x="517" y="52"/>
                              </a:lnTo>
                              <a:lnTo>
                                <a:pt x="507" y="38"/>
                              </a:lnTo>
                              <a:lnTo>
                                <a:pt x="498" y="24"/>
                              </a:lnTo>
                              <a:lnTo>
                                <a:pt x="479" y="14"/>
                              </a:lnTo>
                              <a:lnTo>
                                <a:pt x="464" y="4"/>
                              </a:lnTo>
                              <a:lnTo>
                                <a:pt x="445" y="0"/>
                              </a:lnTo>
                              <a:lnTo>
                                <a:pt x="407" y="0"/>
                              </a:lnTo>
                              <a:lnTo>
                                <a:pt x="369" y="0"/>
                              </a:lnTo>
                              <a:lnTo>
                                <a:pt x="326" y="9"/>
                              </a:lnTo>
                              <a:lnTo>
                                <a:pt x="249" y="38"/>
                              </a:lnTo>
                              <a:lnTo>
                                <a:pt x="192" y="67"/>
                              </a:lnTo>
                              <a:lnTo>
                                <a:pt x="101" y="129"/>
                              </a:lnTo>
                              <a:lnTo>
                                <a:pt x="58" y="172"/>
                              </a:lnTo>
                              <a:lnTo>
                                <a:pt x="43" y="196"/>
                              </a:lnTo>
                              <a:lnTo>
                                <a:pt x="29" y="220"/>
                              </a:lnTo>
                              <a:lnTo>
                                <a:pt x="15" y="277"/>
                              </a:lnTo>
                              <a:lnTo>
                                <a:pt x="0" y="339"/>
                              </a:lnTo>
                              <a:lnTo>
                                <a:pt x="0" y="406"/>
                              </a:lnTo>
                              <a:lnTo>
                                <a:pt x="5" y="478"/>
                              </a:lnTo>
                              <a:lnTo>
                                <a:pt x="24" y="540"/>
                              </a:lnTo>
                              <a:lnTo>
                                <a:pt x="39" y="574"/>
                              </a:lnTo>
                              <a:lnTo>
                                <a:pt x="53" y="602"/>
                              </a:lnTo>
                              <a:lnTo>
                                <a:pt x="72" y="631"/>
                              </a:lnTo>
                              <a:lnTo>
                                <a:pt x="96" y="655"/>
                              </a:lnTo>
                              <a:lnTo>
                                <a:pt x="125" y="679"/>
                              </a:lnTo>
                              <a:lnTo>
                                <a:pt x="153" y="698"/>
                              </a:lnTo>
                              <a:lnTo>
                                <a:pt x="297" y="756"/>
                              </a:lnTo>
                              <a:lnTo>
                                <a:pt x="369" y="784"/>
                              </a:lnTo>
                              <a:lnTo>
                                <a:pt x="421" y="813"/>
                              </a:lnTo>
                              <a:lnTo>
                                <a:pt x="440" y="827"/>
                              </a:lnTo>
                              <a:lnTo>
                                <a:pt x="460" y="842"/>
                              </a:lnTo>
                              <a:lnTo>
                                <a:pt x="479" y="880"/>
                              </a:lnTo>
                              <a:lnTo>
                                <a:pt x="493" y="918"/>
                              </a:lnTo>
                              <a:lnTo>
                                <a:pt x="493" y="947"/>
                              </a:lnTo>
                              <a:lnTo>
                                <a:pt x="488" y="966"/>
                              </a:lnTo>
                              <a:lnTo>
                                <a:pt x="479" y="990"/>
                              </a:lnTo>
                              <a:lnTo>
                                <a:pt x="464" y="1014"/>
                              </a:lnTo>
                              <a:lnTo>
                                <a:pt x="445" y="1038"/>
                              </a:lnTo>
                              <a:lnTo>
                                <a:pt x="397" y="1081"/>
                              </a:lnTo>
                              <a:lnTo>
                                <a:pt x="369" y="1095"/>
                              </a:lnTo>
                              <a:lnTo>
                                <a:pt x="345" y="1110"/>
                              </a:lnTo>
                              <a:lnTo>
                                <a:pt x="311" y="1119"/>
                              </a:lnTo>
                              <a:lnTo>
                                <a:pt x="283" y="1138"/>
                              </a:lnTo>
                              <a:lnTo>
                                <a:pt x="254" y="1153"/>
                              </a:lnTo>
                              <a:lnTo>
                                <a:pt x="235" y="1172"/>
                              </a:lnTo>
                              <a:lnTo>
                                <a:pt x="216" y="1196"/>
                              </a:lnTo>
                              <a:lnTo>
                                <a:pt x="201" y="1220"/>
                              </a:lnTo>
                              <a:lnTo>
                                <a:pt x="192" y="1248"/>
                              </a:lnTo>
                              <a:lnTo>
                                <a:pt x="182" y="1277"/>
                              </a:lnTo>
                              <a:lnTo>
                                <a:pt x="177" y="1310"/>
                              </a:lnTo>
                              <a:lnTo>
                                <a:pt x="182" y="1344"/>
                              </a:lnTo>
                              <a:lnTo>
                                <a:pt x="187" y="1377"/>
                              </a:lnTo>
                              <a:lnTo>
                                <a:pt x="201" y="1406"/>
                              </a:lnTo>
                              <a:lnTo>
                                <a:pt x="220" y="1430"/>
                              </a:lnTo>
                              <a:lnTo>
                                <a:pt x="240" y="1454"/>
                              </a:lnTo>
                              <a:lnTo>
                                <a:pt x="263" y="1478"/>
                              </a:lnTo>
                              <a:lnTo>
                                <a:pt x="287" y="1492"/>
                              </a:lnTo>
                              <a:lnTo>
                                <a:pt x="378" y="1545"/>
                              </a:lnTo>
                              <a:lnTo>
                                <a:pt x="436" y="1593"/>
                              </a:lnTo>
                              <a:lnTo>
                                <a:pt x="455" y="1607"/>
                              </a:lnTo>
                              <a:lnTo>
                                <a:pt x="469" y="1626"/>
                              </a:lnTo>
                              <a:lnTo>
                                <a:pt x="479" y="1650"/>
                              </a:lnTo>
                              <a:lnTo>
                                <a:pt x="483" y="1674"/>
                              </a:lnTo>
                              <a:lnTo>
                                <a:pt x="483" y="1684"/>
                              </a:lnTo>
                              <a:lnTo>
                                <a:pt x="479" y="1698"/>
                              </a:lnTo>
                              <a:lnTo>
                                <a:pt x="464" y="1722"/>
                              </a:lnTo>
                              <a:lnTo>
                                <a:pt x="450" y="1746"/>
                              </a:lnTo>
                              <a:lnTo>
                                <a:pt x="431" y="1765"/>
                              </a:lnTo>
                              <a:lnTo>
                                <a:pt x="364" y="1818"/>
                              </a:lnTo>
                              <a:lnTo>
                                <a:pt x="306" y="1861"/>
                              </a:lnTo>
                              <a:lnTo>
                                <a:pt x="273" y="1885"/>
                              </a:lnTo>
                              <a:lnTo>
                                <a:pt x="244" y="1918"/>
                              </a:lnTo>
                              <a:lnTo>
                                <a:pt x="225" y="1952"/>
                              </a:lnTo>
                              <a:lnTo>
                                <a:pt x="216" y="1990"/>
                              </a:lnTo>
                              <a:lnTo>
                                <a:pt x="216" y="2004"/>
                              </a:lnTo>
                              <a:lnTo>
                                <a:pt x="220" y="2014"/>
                              </a:lnTo>
                              <a:lnTo>
                                <a:pt x="230" y="2042"/>
                              </a:lnTo>
                              <a:lnTo>
                                <a:pt x="244" y="2066"/>
                              </a:lnTo>
                              <a:lnTo>
                                <a:pt x="259" y="2085"/>
                              </a:lnTo>
                              <a:lnTo>
                                <a:pt x="340" y="2138"/>
                              </a:lnTo>
                              <a:lnTo>
                                <a:pt x="388" y="2167"/>
                              </a:lnTo>
                              <a:lnTo>
                                <a:pt x="421" y="2196"/>
                              </a:lnTo>
                              <a:lnTo>
                                <a:pt x="436" y="2210"/>
                              </a:lnTo>
                              <a:lnTo>
                                <a:pt x="445" y="2224"/>
                              </a:lnTo>
                              <a:lnTo>
                                <a:pt x="450" y="2239"/>
                              </a:lnTo>
                              <a:lnTo>
                                <a:pt x="450" y="2253"/>
                              </a:lnTo>
                              <a:lnTo>
                                <a:pt x="450" y="2272"/>
                              </a:lnTo>
                              <a:lnTo>
                                <a:pt x="445" y="2286"/>
                              </a:lnTo>
                              <a:lnTo>
                                <a:pt x="436" y="2296"/>
                              </a:lnTo>
                              <a:lnTo>
                                <a:pt x="421" y="2310"/>
                              </a:lnTo>
                              <a:lnTo>
                                <a:pt x="254" y="24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dff"/>
                        </a:solidFill>
                        <a:ln w="255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1880" y="521280"/>
                          <a:ext cx="2374200" cy="123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3" h="541">
                              <a:moveTo>
                                <a:pt x="0" y="455"/>
                              </a:moveTo>
                              <a:lnTo>
                                <a:pt x="0" y="192"/>
                              </a:lnTo>
                              <a:lnTo>
                                <a:pt x="62" y="172"/>
                              </a:lnTo>
                              <a:lnTo>
                                <a:pt x="96" y="163"/>
                              </a:lnTo>
                              <a:lnTo>
                                <a:pt x="120" y="144"/>
                              </a:lnTo>
                              <a:lnTo>
                                <a:pt x="129" y="129"/>
                              </a:lnTo>
                              <a:lnTo>
                                <a:pt x="139" y="115"/>
                              </a:lnTo>
                              <a:lnTo>
                                <a:pt x="144" y="82"/>
                              </a:lnTo>
                              <a:lnTo>
                                <a:pt x="148" y="0"/>
                              </a:lnTo>
                              <a:lnTo>
                                <a:pt x="1038" y="0"/>
                              </a:lnTo>
                              <a:lnTo>
                                <a:pt x="1043" y="48"/>
                              </a:lnTo>
                              <a:lnTo>
                                <a:pt x="1043" y="86"/>
                              </a:lnTo>
                              <a:lnTo>
                                <a:pt x="1038" y="105"/>
                              </a:lnTo>
                              <a:lnTo>
                                <a:pt x="1033" y="120"/>
                              </a:lnTo>
                              <a:lnTo>
                                <a:pt x="1024" y="134"/>
                              </a:lnTo>
                              <a:lnTo>
                                <a:pt x="1009" y="148"/>
                              </a:lnTo>
                              <a:lnTo>
                                <a:pt x="981" y="172"/>
                              </a:lnTo>
                              <a:lnTo>
                                <a:pt x="942" y="187"/>
                              </a:lnTo>
                              <a:lnTo>
                                <a:pt x="895" y="206"/>
                              </a:lnTo>
                              <a:lnTo>
                                <a:pt x="899" y="225"/>
                              </a:lnTo>
                              <a:lnTo>
                                <a:pt x="895" y="244"/>
                              </a:lnTo>
                              <a:lnTo>
                                <a:pt x="895" y="263"/>
                              </a:lnTo>
                              <a:lnTo>
                                <a:pt x="885" y="278"/>
                              </a:lnTo>
                              <a:lnTo>
                                <a:pt x="875" y="292"/>
                              </a:lnTo>
                              <a:lnTo>
                                <a:pt x="866" y="306"/>
                              </a:lnTo>
                              <a:lnTo>
                                <a:pt x="856" y="316"/>
                              </a:lnTo>
                              <a:lnTo>
                                <a:pt x="842" y="325"/>
                              </a:lnTo>
                              <a:lnTo>
                                <a:pt x="813" y="330"/>
                              </a:lnTo>
                              <a:lnTo>
                                <a:pt x="780" y="330"/>
                              </a:lnTo>
                              <a:lnTo>
                                <a:pt x="713" y="330"/>
                              </a:lnTo>
                              <a:lnTo>
                                <a:pt x="703" y="369"/>
                              </a:lnTo>
                              <a:lnTo>
                                <a:pt x="684" y="407"/>
                              </a:lnTo>
                              <a:lnTo>
                                <a:pt x="660" y="436"/>
                              </a:lnTo>
                              <a:lnTo>
                                <a:pt x="646" y="445"/>
                              </a:lnTo>
                              <a:lnTo>
                                <a:pt x="631" y="455"/>
                              </a:lnTo>
                              <a:lnTo>
                                <a:pt x="598" y="459"/>
                              </a:lnTo>
                              <a:lnTo>
                                <a:pt x="560" y="459"/>
                              </a:lnTo>
                              <a:lnTo>
                                <a:pt x="483" y="455"/>
                              </a:lnTo>
                              <a:lnTo>
                                <a:pt x="474" y="474"/>
                              </a:lnTo>
                              <a:lnTo>
                                <a:pt x="459" y="493"/>
                              </a:lnTo>
                              <a:lnTo>
                                <a:pt x="445" y="502"/>
                              </a:lnTo>
                              <a:lnTo>
                                <a:pt x="431" y="517"/>
                              </a:lnTo>
                              <a:lnTo>
                                <a:pt x="392" y="531"/>
                              </a:lnTo>
                              <a:lnTo>
                                <a:pt x="349" y="541"/>
                              </a:lnTo>
                              <a:lnTo>
                                <a:pt x="330" y="541"/>
                              </a:lnTo>
                              <a:lnTo>
                                <a:pt x="311" y="536"/>
                              </a:lnTo>
                              <a:lnTo>
                                <a:pt x="292" y="531"/>
                              </a:lnTo>
                              <a:lnTo>
                                <a:pt x="278" y="522"/>
                              </a:lnTo>
                              <a:lnTo>
                                <a:pt x="249" y="502"/>
                              </a:lnTo>
                              <a:lnTo>
                                <a:pt x="235" y="493"/>
                              </a:lnTo>
                              <a:lnTo>
                                <a:pt x="220" y="488"/>
                              </a:lnTo>
                              <a:lnTo>
                                <a:pt x="187" y="512"/>
                              </a:lnTo>
                              <a:lnTo>
                                <a:pt x="153" y="531"/>
                              </a:lnTo>
                              <a:lnTo>
                                <a:pt x="139" y="536"/>
                              </a:lnTo>
                              <a:lnTo>
                                <a:pt x="120" y="541"/>
                              </a:lnTo>
                              <a:lnTo>
                                <a:pt x="81" y="541"/>
                              </a:lnTo>
                              <a:lnTo>
                                <a:pt x="62" y="531"/>
                              </a:lnTo>
                              <a:lnTo>
                                <a:pt x="43" y="526"/>
                              </a:lnTo>
                              <a:lnTo>
                                <a:pt x="29" y="517"/>
                              </a:lnTo>
                              <a:lnTo>
                                <a:pt x="19" y="502"/>
                              </a:lnTo>
                              <a:lnTo>
                                <a:pt x="10" y="493"/>
                              </a:lnTo>
                              <a:lnTo>
                                <a:pt x="5" y="479"/>
                              </a:lnTo>
                              <a:lnTo>
                                <a:pt x="0" y="4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dedff"/>
                        </a:solidFill>
                        <a:ln w="9360">
                          <a:solidFill>
                            <a:srgbClr val="cded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0.35pt;margin-top:97.05pt;width:393.4pt;height:480.9pt" coordorigin="1607,1941" coordsize="7868,9618">
              <v:shape id="shape_0" coordsize="1037,541" path="m1037,455l1037,192l975,172l947,163l918,144l908,129l903,115l899,82l894,0l0,0l0,48l0,86l4,105l9,120l19,134l28,148l62,172l95,187l148,206l148,225l148,244l148,263l157,278l162,292l172,306l186,316l196,325l224,330l258,330l325,330l339,369l358,407l382,436l397,445l411,455l444,459l483,459l554,455l569,474l578,493l593,502l612,517l645,531l688,541l712,541l731,536l750,531l765,522l793,502l808,493l817,488l856,512l889,531l923,541l961,541l985,531l999,526l1013,517l1023,502l1028,493l1033,479l1037,455xe" fillcolor="#cdedff" stroked="t" o:allowincell="f" style="position:absolute;left:1607;top:2762;width:3716;height:1939;mso-wrap-style:none;v-text-anchor:middle">
                <v:fill o:detectmouseclick="t" type="solid" color2="#321200"/>
                <v:stroke color="#cdedff" weight="9360" joinstyle="round" endcap="flat"/>
                <w10:wrap type="none"/>
              </v:shape>
              <v:shape id="shape_0" coordsize="163,162" path="m82,162l101,157l115,153l129,148l139,138l149,124l158,110l163,95l163,81l163,62l158,47l149,33l139,19l129,9l115,4l101,0l82,0l67,0l53,4l39,9l24,19l15,33l5,47l5,62l0,81l5,95l5,110l15,124l24,138l39,148l53,153l67,157l82,162xe" fillcolor="#cdedff" stroked="f" o:allowincell="f" style="position:absolute;left:5256;top:1941;width:583;height:580;mso-wrap-style:none;v-text-anchor:middle">
                <v:fill o:detectmouseclick="t" type="solid" color2="#321200"/>
                <v:stroke color="#3465a4" joinstyle="round" endcap="flat"/>
                <w10:wrap type="none"/>
              </v:shape>
              <v:shape id="shape_0" coordsize="593,2483" path="m254,2483l378,2425l412,2406l440,2387l488,2339l522,2296l531,2277l531,2262l526,2229l512,2196l503,2176l488,2162l474,2148l450,2133l393,2100l350,2076l316,2047l297,2023l292,2009l287,1995l292,1975l297,1956l311,1942l326,1928l388,1885l450,1846l498,1803l536,1755l550,1731l560,1703l565,1669l565,1636l560,1602l550,1574l536,1550l517,1526l493,1507l469,1492l416,1468l364,1444l321,1416l302,1401l287,1382l278,1358l273,1334l273,1306l278,1282l292,1258l306,1239l330,1220l354,1200l416,1172l455,1153l493,1119l526,1086l555,1047l574,1009l584,976l593,942l593,913l593,894l589,875l574,842l550,813l522,784l493,756l460,736l388,703l321,679l259,646l201,602l158,559l134,521l120,483l115,440l110,397l115,354l120,311l149,220l158,201l168,186l196,162l230,138l268,124l311,115l350,110l383,110l407,119l426,129l440,134l455,138l474,143l488,143l503,138l512,134l522,124l526,110l531,95l531,81l526,67l517,52l507,38l498,24l479,14l464,4l445,0l407,0l369,0l326,9l249,38l192,67l101,129l58,172l43,196l29,220l15,277l0,339l0,406l5,478l24,540l39,574l53,602l72,631l96,655l125,679l153,698l297,756l369,784l421,813l440,827l460,842l479,880l493,918l493,947l488,966l479,990l464,1014l445,1038l397,1081l369,1095l345,1110l311,1119l283,1138l254,1153l235,1172l216,1196l201,1220l192,1248l182,1277l177,1310l182,1344l187,1377l201,1406l220,1430l240,1454l263,1478l287,1492l378,1545l436,1593l455,1607l469,1626l479,1650l483,1674l483,1684l479,1698l464,1722l450,1746l431,1765l364,1818l306,1861l273,1885l244,1918l225,1952l216,1990l216,2004l220,2014l230,2042l244,2066l259,2085l340,2138l388,2167l421,2196l436,2210l445,2224l450,2239l450,2253l450,2272l445,2286l436,2296l421,2310l254,2483xe" fillcolor="#cdedff" stroked="t" o:allowincell="f" style="position:absolute;left:4093;top:2660;width:2125;height:8898;mso-wrap-style:none;v-text-anchor:middle">
                <v:fill o:detectmouseclick="t" type="solid" color2="#321200"/>
                <v:stroke color="white" weight="25560" joinstyle="round" endcap="flat"/>
                <w10:wrap type="none"/>
              </v:shape>
              <v:shape id="shape_0" coordsize="1043,541" path="m0,455l0,192l62,172l96,163l120,144l129,129l139,115l144,82l148,0l1038,0l1043,48l1043,86l1038,105l1033,120l1024,134l1009,148l981,172l942,187l895,206l899,225l895,244l895,263l885,278l875,292l866,306l856,316l842,325l813,330l780,330l713,330l703,369l684,407l660,436l646,445l631,455l598,459l560,459l483,455l474,474l459,493l445,502l431,517l392,531l349,541l330,541l311,536l292,531l278,522l249,502l235,493l220,488l187,512l153,531l139,536l120,541l81,541l62,531l43,526l29,517l19,502l10,493l5,479l0,455xe" fillcolor="#cdedff" stroked="t" o:allowincell="f" style="position:absolute;left:5736;top:2762;width:3738;height:1939;mso-wrap-style:none;v-text-anchor:middle">
                <v:fill o:detectmouseclick="t" type="solid" color2="#321200"/>
                <v:stroke color="#cdedff" weight="9360" joinstyle="round" endcap="flat"/>
                <w10:wrap type="none"/>
              </v:shape>
            </v:group>
          </w:pict>
        </mc:Fallback>
      </mc:AlternateContent>
    </w:r>
    <w:r>
      <w:rPr>
        <w:sz w:val="28"/>
        <w:lang w:val="en-US" w:eastAsia="en-US" w:bidi="en-US"/>
      </w:rPr>
      <w:t>Your Name</w:t>
    </w:r>
    <w:r>
      <w:rPr>
        <w:sz w:val="28"/>
      </w:rPr>
      <w:t xml:space="preserve"> Medical History</w:t>
    </w:r>
    <w:r>
      <w:rPr/>
      <w:t xml:space="preserve">                                                     Updated 8 January 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" w:cs="Arial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ro">
    <w:name w:val="intro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Xbezwkknofv">
    <w:name w:val="_xbe _zwk kno-fv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Times" w:cs="Times"/>
      <w:lang w:val="en-US"/>
    </w:rPr>
  </w:style>
  <w:style w:type="paragraph" w:styleId="Searchresultdesc">
    <w:name w:val="search-result-desc"/>
    <w:basedOn w:val="Normal"/>
    <w:qFormat/>
    <w:pPr>
      <w:spacing w:before="280" w:after="280"/>
    </w:pPr>
    <w:rPr>
      <w:rFonts w:ascii="Times" w:hAnsi="Times" w:eastAsia="Times New Roman" w:cs="Times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22:15:00Z</dcterms:created>
  <dc:creator>Irene Faulks</dc:creator>
  <dc:description/>
  <cp:keywords/>
  <dc:language>en-US</dc:language>
  <cp:lastModifiedBy>Peter Faulks</cp:lastModifiedBy>
  <cp:lastPrinted>2019-12-20T09:28:00Z</cp:lastPrinted>
  <dcterms:modified xsi:type="dcterms:W3CDTF">2020-01-09T22:57:00Z</dcterms:modified>
  <cp:revision>6</cp:revision>
  <dc:subject/>
  <dc:title>Date of Birth:</dc:title>
</cp:coreProperties>
</file>